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AO TOME AND PRINCIPE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</w:t>
        <w:tab/>
        <w:t>AGREEMENT ON SCIENTIFIC AND TECHNICAL COOPERATION BETWEEN THE FEDERAL EXECUTIVE COUNCIL OF THE SFRY ASSEMBLY AND THE GOVERNMENT OF THE DEMOCRATIC REPUBLIC OF SAO TOME AND PRINCIPE</w:t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  <w:t>V. C.         Date of signature,   ratification,   entry into force    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V                     12/6/1985</w:t>
        <w:tab/>
        <w:t>6/12/1986       6/12/1986</w:t>
        <w:tab/>
        <w:t>OG SFRY – IT NO.10/87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  <w:t>2</w:t>
        <w:tab/>
        <w:t>AGREEMENT ON TRADE AND ECONOMIC COOPERATION BETWEEN THE FEDERAL EXECUTIVE COUNCIL OF THE SFRY ASSEMBLY AND THE GOVERNMENT OF THE DEMOCRATIC REPUBLIC OF SAO TOME AND PRINCIPE</w:t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  <w:t>V. C.         Date of signature,   ratification,   entry into force    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V                     12/6/1985</w:t>
        <w:tab/>
        <w:t>11/21/1986     5/24/1987</w:t>
        <w:tab/>
        <w:t>OG SFRY- IT NO.6/88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9:00Z</dcterms:created>
  <dc:creator>comp</dc:creator>
  <dc:description/>
  <cp:keywords/>
  <dc:language>en-US</dc:language>
  <cp:lastModifiedBy>comp</cp:lastModifiedBy>
  <dcterms:modified xsi:type="dcterms:W3CDTF">2012-10-08T17:49:00Z</dcterms:modified>
  <cp:revision>2</cp:revision>
  <dc:subject/>
  <dc:title> </dc:title>
</cp:coreProperties>
</file>